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p>
      <w:pPr>
        <w:pStyle w:val="Normal"/>
        <w:ind w:firstLine="14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科技大学中山学院学生转专业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843"/>
        <w:gridCol w:w="992"/>
        <w:gridCol w:w="992"/>
        <w:gridCol w:w="2410"/>
      </w:tblGrid>
      <w:tr>
        <w:trPr>
          <w:trHeight w:val="10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教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违纪、欠费情况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（单位公章）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签名（单位公章）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（单位公章）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学生违纪、欠费情况”栏由转出学院核定后填写，无此类情况，请写“无”；</w:t>
      </w:r>
    </w:p>
    <w:p>
      <w:pPr>
        <w:pStyle w:val="Normal"/>
        <w:spacing w:lineRule="auto" w:line="360"/>
        <w:ind w:left="450" w:hanging="45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转入教学学院的需要，将申请人相关材料（如课程成绩、平均分及学习成绩专业排名等，需转出学院审核后加盖公章）及“学籍异动学生须知”（需学生本人签字）作为附件一并提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8:00Z</dcterms:created>
  <dc:creator>blue</dc:creator>
  <dc:description/>
  <dc:language>en-US</dc:language>
  <cp:lastModifiedBy>blue</cp:lastModifiedBy>
  <dcterms:modified xsi:type="dcterms:W3CDTF">2025-05-23T01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6AFA4CFCF40CDA6FAD3FF938CD4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4ZWUwMTViODA2ZDE0MmU4OWNmNGRjNjA2YmU4ZmYiLCJ1c2VySWQiOiIyNTE1MTcxODgifQ==</vt:lpwstr>
  </property>
</Properties>
</file>